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урока в 4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Обобщение знаний об именах прилагательных и менах существительных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бобщить знания учащихся о сходствах и различиях между данными частями речи; Формировать умения правильно и точно употреблять их в ре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омко прозвенел звон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ушки на макуш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глазки широко раскры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ем запомина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минутки не теря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СХ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д   Вв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ор предложения у дос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Багаж по весу</w:t>
      </w:r>
      <w:r>
        <w:rPr>
          <w:sz w:val="28"/>
          <w:szCs w:val="28"/>
        </w:rPr>
        <w:t xml:space="preserve"> (тяжелый багаж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агон по своему назначению (Пассажирский вагон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окзал по месту нахождения </w:t>
      </w:r>
      <w:r>
        <w:rPr>
          <w:sz w:val="28"/>
          <w:szCs w:val="28"/>
        </w:rPr>
        <w:t>(городской вокзал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Яблоко по размеру </w:t>
      </w:r>
      <w:r>
        <w:rPr>
          <w:sz w:val="28"/>
          <w:szCs w:val="28"/>
        </w:rPr>
        <w:t>(Большое яблоко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рона по цвету </w:t>
      </w:r>
      <w:r>
        <w:rPr>
          <w:sz w:val="28"/>
          <w:szCs w:val="28"/>
        </w:rPr>
        <w:t>(Черная ворона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Газета по времени издания </w:t>
      </w:r>
      <w:r>
        <w:rPr>
          <w:sz w:val="28"/>
          <w:szCs w:val="28"/>
        </w:rPr>
        <w:t>(вчерашняя газета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загадке найдите слова, противоположные по значению. Отгадайте загадку. 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ый </w:t>
      </w:r>
      <w:r>
        <w:rPr>
          <w:sz w:val="28"/>
          <w:szCs w:val="28"/>
          <w:u w:val="single"/>
        </w:rPr>
        <w:t>день</w:t>
      </w:r>
      <w:r>
        <w:rPr>
          <w:sz w:val="28"/>
          <w:szCs w:val="28"/>
        </w:rPr>
        <w:t xml:space="preserve"> летает,</w:t>
      </w:r>
    </w:p>
    <w:p>
      <w:pPr>
        <w:pStyle w:val="Normal"/>
        <w:spacing w:lineRule="auto" w:line="36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надоедает;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sz w:val="28"/>
          <w:szCs w:val="28"/>
          <w:u w:val="single"/>
        </w:rPr>
        <w:t>Ночь</w:t>
      </w:r>
      <w:r>
        <w:rPr>
          <w:sz w:val="28"/>
          <w:szCs w:val="28"/>
        </w:rPr>
        <w:t xml:space="preserve"> настанет, </w:t>
      </w:r>
    </w:p>
    <w:p>
      <w:pPr>
        <w:pStyle w:val="Normal"/>
        <w:spacing w:lineRule="auto" w:line="36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гда перестанет.  (Муха)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i/>
          <w:sz w:val="28"/>
          <w:szCs w:val="28"/>
        </w:rPr>
        <w:t xml:space="preserve">3. </w:t>
      </w:r>
      <w:r>
        <w:rPr>
          <w:sz w:val="28"/>
          <w:szCs w:val="28"/>
        </w:rPr>
        <w:t xml:space="preserve">Выписать все существительные и прилагательные. (Задание выполняет 1 ученик с карточки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Света прочитает своё домашнее задание. Какую птицу ты описала?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общение темы и постановка учебной задач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дведем итог по двум большим темам Имя существительное и Имя прилагательное. Проверим ваши знания Как вы поняли эти т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зминка для глаз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Повторение.</w:t>
      </w:r>
    </w:p>
    <w:p>
      <w:pPr>
        <w:pStyle w:val="Normal"/>
        <w:spacing w:lineRule="auto" w:line="360"/>
        <w:ind w:left="705" w:firstLine="3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мен существительных и мен прилагательных по плану Упр. 358. (устно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в нашей речи имена прилагательные? (Чтобы называть признаки предметов и более точно выражать мысли.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ило на стр. 158.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Обобщение знаний об имени существительном и имени прилагатель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59. – работают у доски (по цепочке) и в тетрад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60.- самостоятельно в тетрадях. Предварительно разобр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онение имен прилагательных и существительных. (Упражнение 362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имена  существительные одного и того же рода имеют в единственном числе разные окончания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+ Относятся к разным склонениям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имена существительные относятся к 1 склонению? Ко 2 склонению? К 3 склонению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аются ли существительные по склонениям во множественном числе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агательные какого рода склоняются одинаково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+ Прилагательные мужского и среднего рода склоняются одинаково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_ Что можете сказать о склонение имен прилагательных женского рода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При склонение имен прилагательных Ж.Рода в Р.Д.Т.П. падежах имеют окончание ой, ей.;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 Т.п. может быть также окончание –ою, - ею. В В.п. окончание  - ую, -юю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определить падеж, род и число имени прилагательного?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для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sz w:val="28"/>
          <w:szCs w:val="28"/>
        </w:rPr>
        <w:t>Просклоняйте словосочетания -  упражнение 362 (Работа 1 ученика у доски, а остальные в тетради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5. </w:t>
      </w:r>
      <w:r>
        <w:rPr>
          <w:sz w:val="28"/>
          <w:szCs w:val="28"/>
        </w:rPr>
        <w:t>Списывание с заданием – упражнение 361 (Самостоятельно) после выполнения проверка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часть речи у подчеркнутых слов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остой</w:t>
      </w:r>
      <w:r>
        <w:rPr>
          <w:i/>
          <w:sz w:val="28"/>
          <w:szCs w:val="28"/>
        </w:rPr>
        <w:t xml:space="preserve"> Комбайна произошел по </w:t>
      </w:r>
      <w:r>
        <w:rPr>
          <w:i/>
          <w:sz w:val="28"/>
          <w:szCs w:val="28"/>
          <w:u w:val="single"/>
        </w:rPr>
        <w:t>простой</w:t>
      </w:r>
      <w:r>
        <w:rPr>
          <w:i/>
          <w:sz w:val="28"/>
          <w:szCs w:val="28"/>
        </w:rPr>
        <w:t xml:space="preserve">  причине: водовоз не подвёз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+ Прилагательное и существитель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ажите. Как это можно сдел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36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оисходит по жетонам которые набрали учащиеся за устные ответы и за работу у доски разные жет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6:00Z</dcterms:created>
  <dc:creator>Сергей Олегович</dc:creator>
  <dc:description/>
  <cp:keywords/>
  <dc:language>en-US</dc:language>
  <cp:lastModifiedBy>Сергей Олегович</cp:lastModifiedBy>
  <dcterms:modified xsi:type="dcterms:W3CDTF">2010-02-19T11:58:00Z</dcterms:modified>
  <cp:revision>6</cp:revision>
  <dc:subject/>
  <dc:title/>
</cp:coreProperties>
</file>