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Аликова Н.А, учитель математики </w:t>
      </w:r>
    </w:p>
    <w:p>
      <w:pPr>
        <w:pStyle w:val="Normal"/>
        <w:jc w:val="both"/>
        <w:rPr/>
      </w:pPr>
      <w:r>
        <w:rPr>
          <w:b/>
          <w:i/>
          <w:shadow/>
          <w:sz w:val="32"/>
          <w:szCs w:val="32"/>
        </w:rPr>
        <w:t>Тема</w:t>
      </w:r>
      <w:r>
        <w:rPr>
          <w:sz w:val="32"/>
          <w:szCs w:val="32"/>
        </w:rPr>
        <w:t>:   « Логарифмические уравнения и неравенства»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 уро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разовательные - </w:t>
      </w:r>
      <w:r>
        <w:rPr>
          <w:color w:val="000000"/>
          <w:sz w:val="28"/>
          <w:szCs w:val="28"/>
        </w:rPr>
        <w:t>отработка умений систематизировать, обобщать свойства логарифмической функции, применять их к реше</w:t>
        <w:softHyphen/>
        <w:t>нию задач, решать логарифмические уравнения и неравен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 -</w:t>
      </w:r>
      <w:r>
        <w:rPr>
          <w:color w:val="000000"/>
          <w:sz w:val="28"/>
          <w:szCs w:val="28"/>
        </w:rPr>
        <w:t xml:space="preserve"> воспитание познавательной активности, чув</w:t>
        <w:softHyphen/>
        <w:t>ства ответственности, культуры общения, культуры диалога; создать атмосферу заинтересованности каждого ученика в работе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вивающие - </w:t>
      </w:r>
      <w:r>
        <w:rPr>
          <w:color w:val="000000"/>
          <w:sz w:val="28"/>
          <w:szCs w:val="28"/>
        </w:rPr>
        <w:t>развитие зрительной памяти, математически грамотной речи, логического мышления, сознательного восприя</w:t>
        <w:softHyphen/>
        <w:t>тия учебного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од ведения урока: </w:t>
      </w:r>
      <w:r>
        <w:rPr>
          <w:color w:val="000000"/>
          <w:sz w:val="28"/>
          <w:szCs w:val="28"/>
        </w:rPr>
        <w:t>беседа, мини-диалог, самостоятельная ра</w:t>
        <w:softHyphen/>
        <w:t xml:space="preserve">бота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</w:t>
      </w:r>
      <w:r>
        <w:rPr>
          <w:b/>
          <w:bCs/>
          <w:i/>
          <w:iCs/>
          <w:color w:val="000000"/>
          <w:sz w:val="28"/>
          <w:szCs w:val="28"/>
        </w:rPr>
        <w:t xml:space="preserve">урока: </w:t>
      </w:r>
      <w:r>
        <w:rPr>
          <w:color w:val="000000"/>
          <w:sz w:val="28"/>
          <w:szCs w:val="28"/>
        </w:rPr>
        <w:t>набор карточек, маг</w:t>
        <w:softHyphen/>
        <w:t>нитов; карточки с номерами; чистая бумага; плака</w:t>
        <w:softHyphen/>
        <w:t xml:space="preserve">ты: эпиграф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граф к уроку:  </w:t>
      </w:r>
      <w:r>
        <w:rPr>
          <w:b/>
          <w:i/>
          <w:color w:val="000000"/>
          <w:sz w:val="28"/>
          <w:szCs w:val="28"/>
        </w:rPr>
        <w:t xml:space="preserve">«Полет – это математика»   </w:t>
      </w:r>
      <w:r>
        <w:rPr>
          <w:i/>
          <w:color w:val="000000"/>
          <w:sz w:val="28"/>
          <w:szCs w:val="28"/>
        </w:rPr>
        <w:t>В.П. Чк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 Постановка целей и задач уро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 мин) - размин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правильный ответ на карточке и отметить его знаком «х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215"/>
        <w:gridCol w:w="1225"/>
        <w:gridCol w:w="1161"/>
        <w:gridCol w:w="1351"/>
        <w:gridCol w:w="1476"/>
      </w:tblGrid>
      <w:tr>
        <w:trPr>
          <w:trHeight w:val="39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оме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ов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йдите область опред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у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og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Зх + 4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97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=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=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=81</w:t>
            </w:r>
          </w:p>
        </w:tc>
      </w:tr>
      <w:tr>
        <w:trPr>
          <w:trHeight w:val="56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g </w:t>
            </w:r>
            <w:r>
              <w:rPr>
                <w:color w:val="000000"/>
                <w:sz w:val="28"/>
                <w:szCs w:val="28"/>
              </w:rPr>
              <w:t xml:space="preserve">(2х + 1) =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lg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 реш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i/>
                <w:color w:val="000000"/>
                <w:sz w:val="28"/>
                <w:szCs w:val="28"/>
              </w:rPr>
              <w:t xml:space="preserve"> -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g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color w:val="000000"/>
                <w:sz w:val="28"/>
                <w:szCs w:val="28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ений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неравенс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ений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нику выдается карточка:          Карточка с правильными ответ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10"/>
        <w:gridCol w:w="710"/>
        <w:gridCol w:w="710"/>
        <w:gridCol w:w="695"/>
        <w:gridCol w:w="498"/>
        <w:gridCol w:w="710"/>
        <w:gridCol w:w="710"/>
        <w:gridCol w:w="695"/>
        <w:gridCol w:w="710"/>
        <w:gridCol w:w="725"/>
      </w:tblGrid>
      <w:tr>
        <w:trPr>
          <w:trHeight w:val="4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работы происходит быстрая провер</w:t>
        <w:softHyphen/>
        <w:t>ка и комментарий заданий, где встретилось большое чис</w:t>
        <w:softHyphen/>
        <w:t>ло ошиб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ап (10 мин) — дифференцированная самостоятель</w:t>
        <w:softHyphen/>
        <w:t xml:space="preserve">ная работа в парах - мини-консультация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ы различные: слабый – средний,  сильный – сильны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я группа па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уравн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Зх </w:t>
      </w:r>
      <w:r>
        <w:rPr>
          <w:color w:val="000000"/>
          <w:sz w:val="28"/>
          <w:szCs w:val="28"/>
        </w:rPr>
        <w:t xml:space="preserve">- 5) = - 2.      2.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= 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ешите неравенство:   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(Зх </w:t>
      </w:r>
      <w:r>
        <w:rPr>
          <w:color w:val="000000"/>
          <w:sz w:val="28"/>
          <w:szCs w:val="28"/>
        </w:rPr>
        <w:t xml:space="preserve">- 5)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3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: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х=3.  </w:t>
      </w:r>
      <w:r>
        <w:rPr>
          <w:b/>
          <w:color w:val="000000"/>
          <w:sz w:val="28"/>
          <w:szCs w:val="28"/>
        </w:rPr>
        <w:t xml:space="preserve">2.  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000000"/>
          <w:sz w:val="28"/>
          <w:szCs w:val="28"/>
        </w:rPr>
        <w:t xml:space="preserve">   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я группа па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е уравнение: </w:t>
      </w:r>
      <w:r>
        <w:rPr>
          <w:color w:val="000000"/>
          <w:sz w:val="28"/>
          <w:szCs w:val="28"/>
          <w:lang w:val="en-US"/>
        </w:rPr>
        <w:t>lg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 =0,5</w:t>
      </w:r>
      <w:r>
        <w:rPr>
          <w:color w:val="000000"/>
          <w:sz w:val="28"/>
          <w:szCs w:val="28"/>
          <w:lang w:val="en-US"/>
        </w:rPr>
        <w:t>lg</w:t>
      </w:r>
      <w:r>
        <w:rPr>
          <w:i/>
          <w:color w:val="000000"/>
          <w:sz w:val="28"/>
          <w:szCs w:val="28"/>
        </w:rPr>
        <w:t>(1+1,5х)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ешите неравенство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веты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х=3,5.  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left="1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- дифференцируемая самостоятельная работа на оценку ( по выбору учащихс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>На отметку « 3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уравн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2х - </w:t>
      </w:r>
      <w:r>
        <w:rPr>
          <w:i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= 2;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+ 3)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16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i/>
          <w:color w:val="000000"/>
          <w:sz w:val="28"/>
          <w:szCs w:val="28"/>
        </w:rPr>
        <w:t xml:space="preserve">– 3 ) </w:t>
      </w:r>
      <w:r>
        <w:rPr>
          <w:i/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ы: </w:t>
      </w: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х= </w:t>
      </w:r>
      <w:r>
        <w:rPr>
          <w:color w:val="000000"/>
          <w:sz w:val="28"/>
          <w:szCs w:val="28"/>
        </w:rPr>
        <w:t xml:space="preserve">5. 2. </w:t>
      </w:r>
      <w:r>
        <w:rPr>
          <w:i/>
          <w:iCs/>
          <w:color w:val="000000"/>
          <w:sz w:val="28"/>
          <w:szCs w:val="28"/>
        </w:rPr>
        <w:t xml:space="preserve">х = 3.  </w:t>
      </w:r>
      <w:r>
        <w:rPr>
          <w:b/>
          <w:iCs/>
          <w:color w:val="000000"/>
          <w:sz w:val="28"/>
          <w:szCs w:val="28"/>
        </w:rPr>
        <w:t>3.</w:t>
      </w:r>
      <w:r>
        <w:rPr>
          <w:b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тметку «4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уравн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6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>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i/>
          <w:color w:val="000000"/>
          <w:sz w:val="28"/>
          <w:szCs w:val="28"/>
        </w:rPr>
        <w:t xml:space="preserve">+ 3 )-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ы: </w:t>
      </w:r>
      <w:r>
        <w:rPr>
          <w:color w:val="000000"/>
          <w:sz w:val="28"/>
          <w:szCs w:val="28"/>
        </w:rPr>
        <w:t xml:space="preserve">1.  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4.     2.  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9.   </w:t>
      </w:r>
      <w:r>
        <w:rPr>
          <w:b/>
          <w:color w:val="000000"/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метку « 5 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йти наибольший корень уравн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+ </w:t>
      </w:r>
      <w:r>
        <w:rPr>
          <w:color w:val="000000"/>
          <w:sz w:val="28"/>
          <w:szCs w:val="28"/>
        </w:rPr>
        <w:t xml:space="preserve">6) - 2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(2х - 3) -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25.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ь неравенство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color w:val="000000"/>
          <w:sz w:val="28"/>
          <w:szCs w:val="28"/>
          <w:lang w:val="en-US"/>
        </w:rPr>
        <w:t xml:space="preserve"> 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8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b/>
          <w:iCs/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 х </w:t>
      </w:r>
      <w:r>
        <w:rPr>
          <w:color w:val="000000"/>
          <w:sz w:val="28"/>
          <w:szCs w:val="28"/>
        </w:rPr>
        <w:t xml:space="preserve">= 14.      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Звезды, шум и логариф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заголовок связывает столь, казалось бы, несоеди</w:t>
        <w:softHyphen/>
        <w:t>нимые вещи. Шум и звезды объединяются здесь потому, что громкость шума и яркость звезд оцениваются одина</w:t>
        <w:softHyphen/>
        <w:t>ковым образом - по логарифмической шка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строномы делят звезды , по степени яркости на ви</w:t>
        <w:softHyphen/>
        <w:t>димые и абсолютные звезд</w:t>
        <w:softHyphen/>
        <w:t>ные величины - звезды пер</w:t>
        <w:softHyphen/>
        <w:t>вой величины, второй, тре</w:t>
        <w:softHyphen/>
        <w:t>тьей и т. д. Последователь</w:t>
        <w:softHyphen/>
        <w:t>ность видимых звездных ве</w:t>
        <w:softHyphen/>
        <w:t>личин, воспринимаемых глазом, представляет собой арифметическую прогрес</w:t>
        <w:softHyphen/>
        <w:t>сию. Но физическая их яр</w:t>
        <w:softHyphen/>
        <w:t>кость изменяется по и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у: яркости звезд составляют геометрическую прогрес</w:t>
        <w:softHyphen/>
        <w:t>сию со знаменателем 2,5. Легко понять, что «величина» звезды представляет собой логарифм ее физической ярко</w:t>
        <w:softHyphen/>
        <w:t>сти. Короче говоря, оценивая яркость звезд, астроном опе</w:t>
        <w:softHyphen/>
        <w:t>рирует таблицей логарифмов, составленной при основа</w:t>
        <w:softHyphen/>
        <w:t>нии 2,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налогично оценивается и громкость шума. Вредное влияние промышленных шумов на здоровье рабочих и на производительность труда побудило выработать приемы точной числовой оценки громкости шума. Единицей гром</w:t>
        <w:softHyphen/>
        <w:t>кости звука служит «бел», но практически используются единицы громкости, равные его десятой доле, — так назы</w:t>
        <w:softHyphen/>
        <w:t>ваемые «децибелы». Последовательные степени громко</w:t>
        <w:softHyphen/>
        <w:t>сти 1 бел, 2 бела и т.д. составляют арифметическую про</w:t>
        <w:softHyphen/>
        <w:t>грессию... Физические же величины, характеризующие шумы (энергия, интенсивность звука и др.), составляют геометрическую прогрессию со знаменателем 10. Гром</w:t>
        <w:softHyphen/>
        <w:t>кость, выраженная в белах, равна десятичному логариф</w:t>
        <w:softHyphen/>
        <w:t>му соответствующей физической велич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bCs/>
          <w:color w:val="000000"/>
          <w:sz w:val="28"/>
          <w:szCs w:val="28"/>
        </w:rPr>
        <w:t xml:space="preserve">(Устная работа) </w:t>
      </w:r>
      <w:r>
        <w:rPr>
          <w:b/>
          <w:bCs/>
          <w:color w:val="000000"/>
          <w:sz w:val="28"/>
          <w:szCs w:val="28"/>
        </w:rPr>
        <w:t>Логарифмическая «комедия 2 &gt; 3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Комедия» начинается с неравенства 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   бесспорно правильного. Затем следует преобразова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же не внушающее сомнения. Большему числу соответ</w:t>
        <w:softHyphen/>
        <w:t xml:space="preserve">ствует больший логарифм, значит,  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окращения на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имеем </w:t>
      </w:r>
      <w:r>
        <w:rPr>
          <w:b/>
          <w:color w:val="000000"/>
          <w:sz w:val="28"/>
          <w:szCs w:val="28"/>
        </w:rPr>
        <w:t>2 &gt; 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ошибка этого доказательств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 xml:space="preserve">Ошибка была допущена при сокращении на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; так как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&lt; 0, то при сокращении на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необ</w:t>
        <w:softHyphen/>
        <w:t>ходимо было изменить знак неравенств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е. 2 &lt; 3. (Если бы мы логарифмировали не по основанию 10, а п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му положительному меньшему, чем 1, то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&gt; 0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мы не имели бы права утверждать, что большему числу соответствует больший логарифм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 этап</w:t>
      </w:r>
      <w:r>
        <w:rPr>
          <w:color w:val="000000"/>
          <w:sz w:val="28"/>
          <w:szCs w:val="28"/>
        </w:rPr>
        <w:t xml:space="preserve"> - резерв времени. Можно предложить твор</w:t>
        <w:softHyphen/>
        <w:t>ческую работу. Составить логарифмическое уравнение, которое не имеет корн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 Подведение итогов уро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е оценок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215"/>
        <w:gridCol w:w="1225"/>
        <w:gridCol w:w="1161"/>
        <w:gridCol w:w="1351"/>
        <w:gridCol w:w="1476"/>
      </w:tblGrid>
      <w:tr>
        <w:trPr>
          <w:trHeight w:val="39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оме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ов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йдите область опред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у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og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(Зх + 4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97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=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=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=81</w:t>
            </w:r>
          </w:p>
        </w:tc>
      </w:tr>
      <w:tr>
        <w:trPr>
          <w:trHeight w:val="56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g </w:t>
            </w:r>
            <w:r>
              <w:rPr>
                <w:color w:val="000000"/>
                <w:sz w:val="28"/>
                <w:szCs w:val="28"/>
              </w:rPr>
              <w:t xml:space="preserve">(2х + 1) =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lg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 реш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i/>
                <w:color w:val="000000"/>
                <w:sz w:val="28"/>
                <w:szCs w:val="28"/>
              </w:rPr>
              <w:t xml:space="preserve"> -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g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color w:val="000000"/>
                <w:sz w:val="28"/>
                <w:szCs w:val="28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ений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неравенс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ений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10"/>
        <w:gridCol w:w="710"/>
        <w:gridCol w:w="710"/>
        <w:gridCol w:w="695"/>
      </w:tblGrid>
      <w:tr>
        <w:trPr>
          <w:trHeight w:val="4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я группа па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уравнение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lo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</w:rPr>
        <w:t>Зх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- 5) = - 2.      2. log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x =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Решите неравенство:   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(Зх </w:t>
      </w:r>
      <w:r>
        <w:rPr>
          <w:color w:val="000000"/>
          <w:sz w:val="28"/>
          <w:szCs w:val="28"/>
        </w:rPr>
        <w:t xml:space="preserve">- 5)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3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я группа па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ешите уравнение: </w:t>
      </w:r>
      <w:r>
        <w:rPr>
          <w:color w:val="000000"/>
          <w:sz w:val="28"/>
          <w:szCs w:val="28"/>
          <w:lang w:val="en-US"/>
        </w:rPr>
        <w:t>lg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 =0,5</w:t>
      </w:r>
      <w:r>
        <w:rPr>
          <w:color w:val="000000"/>
          <w:sz w:val="28"/>
          <w:szCs w:val="28"/>
          <w:lang w:val="en-US"/>
        </w:rPr>
        <w:t>lg</w:t>
      </w:r>
      <w:r>
        <w:rPr>
          <w:i/>
          <w:color w:val="000000"/>
          <w:sz w:val="28"/>
          <w:szCs w:val="28"/>
        </w:rPr>
        <w:t>(1+1,5х)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Решите неравенство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>На отметку « 3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уравн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2х - </w:t>
      </w:r>
      <w:r>
        <w:rPr>
          <w:i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= 2;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+ 3)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16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i/>
          <w:color w:val="000000"/>
          <w:sz w:val="28"/>
          <w:szCs w:val="28"/>
        </w:rPr>
        <w:t xml:space="preserve">– 3 ) </w:t>
      </w:r>
      <w:r>
        <w:rPr>
          <w:i/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тметку «4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уравн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6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>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i/>
          <w:color w:val="000000"/>
          <w:sz w:val="28"/>
          <w:szCs w:val="28"/>
        </w:rPr>
        <w:t xml:space="preserve">+ 3 )-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метку « 5 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йти наибольший корень уравн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+ </w:t>
      </w:r>
      <w:r>
        <w:rPr>
          <w:color w:val="000000"/>
          <w:sz w:val="28"/>
          <w:szCs w:val="28"/>
        </w:rPr>
        <w:t xml:space="preserve">6) - 2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(2х - 3) -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25.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ь неравенство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color w:val="000000"/>
          <w:sz w:val="28"/>
          <w:szCs w:val="28"/>
          <w:lang w:val="en-US"/>
        </w:rPr>
        <w:t xml:space="preserve"> 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>На отметку « 3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уравн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2х - </w:t>
      </w:r>
      <w:r>
        <w:rPr>
          <w:i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= 2;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+ 3)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16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i/>
          <w:color w:val="000000"/>
          <w:sz w:val="28"/>
          <w:szCs w:val="28"/>
        </w:rPr>
        <w:t xml:space="preserve">– 3 ) </w:t>
      </w:r>
      <w:r>
        <w:rPr>
          <w:i/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тметку «4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уравн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6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>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i/>
          <w:color w:val="000000"/>
          <w:sz w:val="28"/>
          <w:szCs w:val="28"/>
        </w:rPr>
        <w:t xml:space="preserve">+ 3 )-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метку « 5 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йти наибольший корень уравн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+ </w:t>
      </w:r>
      <w:r>
        <w:rPr>
          <w:color w:val="000000"/>
          <w:sz w:val="28"/>
          <w:szCs w:val="28"/>
        </w:rPr>
        <w:t xml:space="preserve">6) - 2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(2х - 3) -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25.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ь неравенство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color w:val="000000"/>
          <w:sz w:val="28"/>
          <w:szCs w:val="28"/>
          <w:lang w:val="en-US"/>
        </w:rPr>
        <w:t xml:space="preserve"> 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я группа па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уравнение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lo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</w:rPr>
        <w:t>Зх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- 5) = - 2.      2. log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x = 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ешите неравенство:   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(Зх </w:t>
      </w:r>
      <w:r>
        <w:rPr>
          <w:color w:val="000000"/>
          <w:sz w:val="28"/>
          <w:szCs w:val="28"/>
        </w:rPr>
        <w:t xml:space="preserve">- 5)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3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: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х=3.  </w:t>
      </w:r>
      <w:r>
        <w:rPr>
          <w:b/>
          <w:color w:val="000000"/>
          <w:sz w:val="28"/>
          <w:szCs w:val="28"/>
        </w:rPr>
        <w:t xml:space="preserve">2.  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000000"/>
          <w:sz w:val="28"/>
          <w:szCs w:val="28"/>
        </w:rPr>
        <w:t xml:space="preserve">   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я группа па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е уравнение: </w:t>
      </w:r>
      <w:r>
        <w:rPr>
          <w:color w:val="000000"/>
          <w:sz w:val="28"/>
          <w:szCs w:val="28"/>
          <w:lang w:val="en-US"/>
        </w:rPr>
        <w:t>lg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 =0,5</w:t>
      </w:r>
      <w:r>
        <w:rPr>
          <w:color w:val="000000"/>
          <w:sz w:val="28"/>
          <w:szCs w:val="28"/>
          <w:lang w:val="en-US"/>
        </w:rPr>
        <w:t>lg</w:t>
      </w:r>
      <w:r>
        <w:rPr>
          <w:i/>
          <w:color w:val="000000"/>
          <w:sz w:val="28"/>
          <w:szCs w:val="28"/>
        </w:rPr>
        <w:t>(1+1,5х)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ешите неравенство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веты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х=3,5.  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>На отметку « 3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уравн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2х - </w:t>
      </w:r>
      <w:r>
        <w:rPr>
          <w:i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= 2;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+ 3)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16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i/>
          <w:color w:val="000000"/>
          <w:sz w:val="28"/>
          <w:szCs w:val="28"/>
        </w:rPr>
        <w:t xml:space="preserve">– 3 ) </w:t>
      </w:r>
      <w:r>
        <w:rPr>
          <w:i/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ы: </w:t>
      </w: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х= </w:t>
      </w:r>
      <w:r>
        <w:rPr>
          <w:color w:val="000000"/>
          <w:sz w:val="28"/>
          <w:szCs w:val="28"/>
        </w:rPr>
        <w:t xml:space="preserve">5. 2. </w:t>
      </w:r>
      <w:r>
        <w:rPr>
          <w:i/>
          <w:iCs/>
          <w:color w:val="000000"/>
          <w:sz w:val="28"/>
          <w:szCs w:val="28"/>
        </w:rPr>
        <w:t xml:space="preserve">х = 3.  </w:t>
      </w:r>
      <w:r>
        <w:rPr>
          <w:b/>
          <w:iCs/>
          <w:color w:val="000000"/>
          <w:sz w:val="28"/>
          <w:szCs w:val="28"/>
        </w:rPr>
        <w:t>3.</w:t>
      </w:r>
      <w:r>
        <w:rPr>
          <w:b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тметку «4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уравн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6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>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i/>
          <w:color w:val="000000"/>
          <w:sz w:val="28"/>
          <w:szCs w:val="28"/>
        </w:rPr>
        <w:t xml:space="preserve">+ 3 )-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ы: </w:t>
      </w:r>
      <w:r>
        <w:rPr>
          <w:color w:val="000000"/>
          <w:sz w:val="28"/>
          <w:szCs w:val="28"/>
        </w:rPr>
        <w:t xml:space="preserve">1.  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4.     2.  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9.   </w:t>
      </w:r>
      <w:r>
        <w:rPr>
          <w:b/>
          <w:color w:val="000000"/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метку « 5 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йти наибольший корень уравн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 + </w:t>
      </w:r>
      <w:r>
        <w:rPr>
          <w:color w:val="000000"/>
          <w:sz w:val="28"/>
          <w:szCs w:val="28"/>
        </w:rPr>
        <w:t xml:space="preserve">6) - 2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(2х - 3) -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25.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ь неравенство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color w:val="000000"/>
          <w:sz w:val="28"/>
          <w:szCs w:val="28"/>
          <w:lang w:val="en-US"/>
        </w:rPr>
        <w:t xml:space="preserve"> I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8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b/>
          <w:iCs/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 х </w:t>
      </w:r>
      <w:r>
        <w:rPr>
          <w:color w:val="000000"/>
          <w:sz w:val="28"/>
          <w:szCs w:val="28"/>
        </w:rPr>
        <w:t xml:space="preserve">= 14.      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5:00Z</dcterms:created>
  <dc:creator>Арсений</dc:creator>
  <dc:description/>
  <cp:keywords/>
  <dc:language>en-US</dc:language>
  <cp:lastModifiedBy>Бекмурзино</cp:lastModifiedBy>
  <dcterms:modified xsi:type="dcterms:W3CDTF">2010-03-03T10:47:00Z</dcterms:modified>
  <cp:revision>9</cp:revision>
  <dc:subject/>
  <dc:title/>
</cp:coreProperties>
</file>